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8»  января  2024 года</w:t>
        <w:tab/>
        <w:tab/>
        <w:tab/>
        <w:tab/>
        <w:tab/>
        <w:tab/>
        <w:t xml:space="preserve"> № 5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внеплановой проверки </w:t>
      </w:r>
      <w:r>
        <w:rPr>
          <w:b/>
          <w:sz w:val="28"/>
          <w:szCs w:val="28"/>
        </w:rPr>
        <w:t>Министерства здравоохранения Удмуртской Республик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о согласовании заключения контракта с единственным поставщиком (подрядчиком, исполнителем), поступившего в Министерство посредством единой информационной системы в сфере закупок 16.01.2024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№ 011320000330000004 (Версия 2),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овести с 08 часов 30 минут 19.01.2024 до 16 часов 30 минут 26.01.2024 в отношении Министерства здравоохранения Удмуртской Республики (далее – Минздрав Удмуртии), расположенного по адресу: 426008, УР, г. Ижевск, пер. Интернациональный, д.15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&lt;…&gt; – начальника Управления торгово-закупочной                         деятельности Министерства (далее – Управление), &lt;…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&gt; – главного государственного инспектора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мет проверки: соблюдение требований Федерального закона № 44-ФЗ при осуществлении закупки на поставку оборудования в рамках реализации региональных проектов модернизации первичного звена здравоохранения (извещение от 19.12.2023 № 0813500000123022356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рки: поступление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ставления решения по результатам проведения проверки: в течение 3 рабочих дней с даты окончания проведения провер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kalabina</dc:creator>
  <dc:description/>
  <cp:keywords/>
  <dc:language>en-US</dc:language>
  <cp:lastModifiedBy>Завалина Марина Александровна</cp:lastModifiedBy>
  <cp:lastPrinted>2023-06-19T11:18:00Z</cp:lastPrinted>
  <dcterms:modified xsi:type="dcterms:W3CDTF">2024-01-18T05:54:00Z</dcterms:modified>
  <cp:revision>7</cp:revision>
  <dc:subject/>
  <dc:title>МИНИСТЕРСТВО ТОРГОВЛИ</dc:title>
</cp:coreProperties>
</file>